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FLASHING BLADES CHARACTER SHEE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b/>
        </w:rPr>
        <w:t>PLAYER</w:t>
      </w:r>
      <w:r>
        <w:rPr/>
        <w:t>_________________________</w:t>
        <w:tab/>
      </w:r>
      <w:r>
        <w:rPr>
          <w:b/>
        </w:rPr>
        <w:t>CHARACTER NAME</w:t>
      </w:r>
      <w:r>
        <w:rPr/>
        <w:t>________________________________</w:t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ab/>
      </w:r>
      <w:r>
        <w:rPr>
          <w:b/>
        </w:rPr>
        <w:t>BACKGROUND</w:t>
      </w:r>
      <w:r>
        <w:rPr/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635</wp:posOffset>
                </wp:positionV>
                <wp:extent cx="235712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214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TRIBUTES</w:t>
                            </w:r>
                          </w:p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RENGT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XTERIT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NDURAN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I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AR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LUC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6pt;height:95.6pt;mso-wrap-distance-left:9.05pt;mso-wrap-distance-right:9.05pt;mso-wrap-distance-top:0pt;mso-wrap-distance-bottom:0pt;margin-top:-0.05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TTRIBUTES</w:t>
                      </w:r>
                    </w:p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ENGT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XTERIT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DURANC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I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AR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UC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ab/>
      </w:r>
      <w:r>
        <w:rPr>
          <w:b/>
        </w:rPr>
        <w:t>ADVANTAGE</w:t>
      </w:r>
      <w:r>
        <w:rPr/>
        <w:t>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</w:r>
      <w:r>
        <w:rPr>
          <w:b/>
        </w:rPr>
        <w:t>SECRET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13335</wp:posOffset>
                </wp:positionV>
                <wp:extent cx="3383280" cy="146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KILLS</w:t>
                              <w:tab/>
                              <w:tab/>
                              <w:t xml:space="preserve">               Basic Attribute   Value      Checks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1350"/>
                              <w:gridCol w:w="54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5.2pt;mso-wrap-distance-left:9.05pt;mso-wrap-distance-right:9.05pt;mso-wrap-distance-top:0pt;mso-wrap-distance-bottom:0pt;margin-top:1.05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KILLS</w:t>
                        <w:tab/>
                        <w:tab/>
                        <w:t xml:space="preserve">               Basic Attribute   Value      Checks</w:t>
                      </w:r>
                    </w:p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1350"/>
                        <w:gridCol w:w="54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19380</wp:posOffset>
                </wp:positionV>
                <wp:extent cx="557530" cy="374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e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9.4pt;mso-position-vertical-relative:text;margin-left:-7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Heigh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119380</wp:posOffset>
                </wp:positionV>
                <wp:extent cx="46609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u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9.4pt;mso-position-vertical-relative:text;margin-left:42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u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835</wp:posOffset>
                </wp:positionH>
                <wp:positionV relativeFrom="paragraph">
                  <wp:posOffset>119380</wp:posOffset>
                </wp:positionV>
                <wp:extent cx="119761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ncumberance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9.4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ncumberance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-7620</wp:posOffset>
                </wp:positionV>
                <wp:extent cx="1106170" cy="374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RMOR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-0.6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ARMOR   </w:t>
                      </w:r>
                      <w:r>
                        <w:rPr>
                          <w:b/>
                          <w:sz w:val="16"/>
                        </w:rPr>
                        <w:t>Weigh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7620</wp:posOffset>
                </wp:positionV>
                <wp:extent cx="92329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IT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-0.6pt;mso-position-vertical-relative:text;margin-left:10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IT POI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102870</wp:posOffset>
                </wp:positionV>
                <wp:extent cx="1929130" cy="147193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Types      Dam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Saved</w:t>
                            </w:r>
                          </w:p>
                          <w:tbl>
                            <w:tblPr>
                              <w:tblW w:w="2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00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He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he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lan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Right Ar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eft Ar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ght Le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Left Le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5.9pt;mso-wrap-distance-left:9.05pt;mso-wrap-distance-right:9.05pt;mso-wrap-distance-top:0pt;mso-wrap-distance-bottom:0pt;margin-top:8.1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</w:t>
                      </w:r>
                      <w:r>
                        <w:rPr>
                          <w:b/>
                        </w:rPr>
                        <w:t>Types      Dam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Saved</w:t>
                      </w:r>
                    </w:p>
                    <w:tbl>
                      <w:tblPr>
                        <w:tblW w:w="2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00"/>
                        <w:gridCol w:w="756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ea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he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lan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ight Ar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ft Ar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ght Le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ft Le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5795</wp:posOffset>
                </wp:positionH>
                <wp:positionV relativeFrom="paragraph">
                  <wp:posOffset>102870</wp:posOffset>
                </wp:positionV>
                <wp:extent cx="2294890" cy="14719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RTIAL SKILLS   Expertise        Checks</w:t>
                            </w:r>
                          </w:p>
                          <w:tbl>
                            <w:tblPr>
                              <w:tblW w:w="3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720"/>
                              <w:gridCol w:w="270"/>
                              <w:gridCol w:w="270"/>
                              <w:gridCol w:w="270"/>
                              <w:gridCol w:w="252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5.9pt;mso-wrap-distance-left:9.05pt;mso-wrap-distance-right:9.05pt;mso-wrap-distance-top:0pt;mso-wrap-distance-bottom:0pt;margin-top:8.1pt;mso-position-vertical-relative:text;margin-left:150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ARTIAL SKILLS   Expertise        Checks</w:t>
                      </w:r>
                    </w:p>
                    <w:tbl>
                      <w:tblPr>
                        <w:tblW w:w="3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720"/>
                        <w:gridCol w:w="270"/>
                        <w:gridCol w:w="270"/>
                        <w:gridCol w:w="270"/>
                        <w:gridCol w:w="252"/>
                      </w:tblGrid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3235</wp:posOffset>
                </wp:positionH>
                <wp:positionV relativeFrom="paragraph">
                  <wp:posOffset>102870</wp:posOffset>
                </wp:positionV>
                <wp:extent cx="1380490" cy="14719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RTIAL TRAINING</w:t>
                            </w:r>
                          </w:p>
                          <w:tbl>
                            <w:tblPr>
                              <w:tblW w:w="1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5.9pt;mso-wrap-distance-left:9.05pt;mso-wrap-distance-right:9.05pt;mso-wrap-distance-top:0pt;mso-wrap-distance-bottom:0pt;margin-top:8.1pt;mso-position-vertical-relative:text;margin-left:338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RTIAL TRAINING</w:t>
                      </w:r>
                    </w:p>
                    <w:tbl>
                      <w:tblPr>
                        <w:tblW w:w="1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WEAPONS</w:t>
        <w:tab/>
        <w:t>Expertise    Chance to Hit + Weapon Mod.   Weapon Damage   Parry    Weapon Strength        Check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430"/>
        <w:gridCol w:w="1440"/>
        <w:gridCol w:w="630"/>
        <w:gridCol w:w="1530"/>
        <w:gridCol w:w="270"/>
        <w:gridCol w:w="270"/>
        <w:gridCol w:w="270"/>
        <w:gridCol w:w="2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Chance of       Chance of       Chance of Brilliant</w:t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</w:r>
      <w:r>
        <w:rPr/>
        <w:t>Current Position    Yearly Pay       Opening              Promotion            Maneuver (Wit/3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292"/>
        <w:gridCol w:w="990"/>
        <w:gridCol w:w="1080"/>
        <w:gridCol w:w="1260"/>
        <w:gridCol w:w="1998"/>
      </w:tblGrid>
      <w:tr>
        <w:trPr>
          <w:trHeight w:val="36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SION/JO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</w:rPr>
              <w:t xml:space="preserve">REGIMENT                   </w:t>
            </w:r>
            <w:r>
              <w:rPr>
                <w:sz w:val="16"/>
              </w:rPr>
              <w:t>Compan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D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3175</wp:posOffset>
                </wp:positionV>
                <wp:extent cx="1828800" cy="9144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OCIAL RA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YEARLY INC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XPEN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ELIG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TLE (IF ANY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.25pt;mso-position-vertical-relative:text;margin-left:-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CIAL RA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EARLY INC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PEN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LIG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LE (IF ANY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219456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PECIAL HOL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OSSES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ORMAL TAX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ORMAL TITH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2pt;mso-wrap-distance-left:9.05pt;mso-wrap-distance-right:9.05pt;mso-wrap-distance-top:0pt;mso-wrap-distance-bottom:0pt;margin-top:0.25pt;mso-position-vertical-relative:text;margin-left:14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PECIAL HOL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SSES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RMAL TAX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RMAL TITH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1920240" cy="914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VESTMENTS</w:t>
                            </w:r>
                          </w:p>
                          <w:tbl>
                            <w:tblPr>
                              <w:tblW w:w="2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inance Invest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mestic Comme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oreign Commer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oper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2pt;mso-wrap-distance-left:9.05pt;mso-wrap-distance-right:9.05pt;mso-wrap-distance-top:0pt;mso-wrap-distance-bottom:0pt;margin-top:0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VESTMENTS</w:t>
                      </w:r>
                    </w:p>
                    <w:tbl>
                      <w:tblPr>
                        <w:tblW w:w="2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</w:tblGrid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nance Invest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estic Comme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eign Commer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pert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0:52:00Z</dcterms:created>
  <dc:creator>Dan Rydzewski</dc:creator>
  <dc:description/>
  <dc:language>en-US</dc:language>
  <cp:lastModifiedBy>Dan Rydzewski</cp:lastModifiedBy>
  <cp:lastPrinted>2000-12-11T22:12:00Z</cp:lastPrinted>
  <dcterms:modified xsi:type="dcterms:W3CDTF">2000-12-12T03:13:00Z</dcterms:modified>
  <cp:revision>20</cp:revision>
  <dc:subject/>
  <dc:title>FLASHING BLADES CHARACTER SHEET</dc:title>
</cp:coreProperties>
</file>